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554990</wp:posOffset>
                </wp:positionV>
                <wp:extent cx="7200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Hu_Banthiedi" w:hAnsi="Hu_Banthiedi" w:cs="Hu_Banthied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Hu_Banthiedi" w:ascii="Hu_Banthiedi" w:hAnsi="Hu_Banthiedi"/>
                                <w:b/>
                                <w:bCs/>
                                <w:sz w:val="44"/>
                              </w:rPr>
                              <w:t>Satina Gold Kozmetikai K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u_Banthiedi" w:ascii="Hu_Banthiedi" w:hAnsi="Hu_Banthiedi"/>
                                <w:sz w:val="28"/>
                              </w:rPr>
                              <w:t>6800 Hódmez</w:t>
                            </w:r>
                            <w:r>
                              <w:rPr>
                                <w:sz w:val="28"/>
                              </w:rPr>
                              <w:t>ő</w:t>
                            </w:r>
                            <w:r>
                              <w:rPr>
                                <w:rFonts w:cs="Hu_Banthiedi" w:ascii="Hu_Banthiedi" w:hAnsi="Hu_Banthiedi"/>
                                <w:sz w:val="28"/>
                              </w:rPr>
                              <w:t>vásárhe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Hu_Banthiedi" w:hAnsi="Hu_Banthiedi" w:cs="Hu_Banthiedi"/>
                              </w:rPr>
                            </w:pPr>
                            <w:r>
                              <w:rPr>
                                <w:rFonts w:cs="Hu_Banthiedi" w:ascii="Hu_Banthiedi" w:hAnsi="Hu_Banthiedi"/>
                                <w:sz w:val="28"/>
                              </w:rPr>
                              <w:t>Erzsébeti út 1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BankGothic Md BT" w:hAnsi="BankGothic Md BT" w:cs="BankGothic Md BT"/>
                                <w:sz w:val="28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8"/>
                              </w:rPr>
                              <w:t>Tel/fax: (00-36-62)241-139  Tel: (00-36-62) 533-710 ,    Tel: (62)533-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</w:rPr>
                                <w:t>www.satinagold.h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   e-mail: satina@vnet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790" cy="5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06" r="-5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790" cy="5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44pt;mso-wrap-distance-left:9.05pt;mso-wrap-distance-right:9.05pt;mso-wrap-distance-top:0pt;mso-wrap-distance-bottom:0pt;margin-top:-43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Hu_Banthiedi" w:hAnsi="Hu_Banthiedi" w:cs="Hu_Banthied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Hu_Banthiedi" w:ascii="Hu_Banthiedi" w:hAnsi="Hu_Banthiedi"/>
                          <w:b/>
                          <w:bCs/>
                          <w:sz w:val="44"/>
                        </w:rPr>
                        <w:t>Satina Gold Kozmetikai K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Hu_Banthiedi" w:ascii="Hu_Banthiedi" w:hAnsi="Hu_Banthiedi"/>
                          <w:sz w:val="28"/>
                        </w:rPr>
                        <w:t>6800 Hódmez</w:t>
                      </w:r>
                      <w:r>
                        <w:rPr>
                          <w:sz w:val="28"/>
                        </w:rPr>
                        <w:t>ő</w:t>
                      </w:r>
                      <w:r>
                        <w:rPr>
                          <w:rFonts w:cs="Hu_Banthiedi" w:ascii="Hu_Banthiedi" w:hAnsi="Hu_Banthiedi"/>
                          <w:sz w:val="28"/>
                        </w:rPr>
                        <w:t>vásárhel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Hu_Banthiedi" w:hAnsi="Hu_Banthiedi" w:cs="Hu_Banthiedi"/>
                        </w:rPr>
                      </w:pPr>
                      <w:r>
                        <w:rPr>
                          <w:rFonts w:cs="Hu_Banthiedi" w:ascii="Hu_Banthiedi" w:hAnsi="Hu_Banthiedi"/>
                          <w:sz w:val="28"/>
                        </w:rPr>
                        <w:t>Erzsébeti út 12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BankGothic Md BT" w:hAnsi="BankGothic Md BT" w:cs="BankGothic Md BT"/>
                          <w:sz w:val="28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8"/>
                        </w:rPr>
                        <w:t>Tel/fax: (00-36-62)241-139  Tel: (00-36-62) 533-710 ,    Tel: (62)533-7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6"/>
                          </w:rPr>
                          <w:t>www.satinagold.hu</w:t>
                        </w:r>
                      </w:hyperlink>
                      <w:r>
                        <w:rPr>
                          <w:b/>
                          <w:bCs/>
                          <w:sz w:val="26"/>
                        </w:rPr>
                        <w:t xml:space="preserve">      e-mail: satina@vnet.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790" cy="5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06" r="-5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790" cy="5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ind w:right="360" w:hanging="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</w:t>
      </w:r>
    </w:p>
    <w:p>
      <w:pPr>
        <w:pStyle w:val="Header"/>
        <w:ind w:right="360" w:hanging="0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B I Z T O N S Á G I     A D A T L A P          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>
          <w:b w:val="false"/>
          <w:b w:val="false"/>
          <w:bCs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0.02.12.-én az 1907/2006  EK  /REACH/,        Pissoir  szagtalantó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az 1272/2008 EK  és a  2015/830/ EU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 xml:space="preserve">rend. szerint     </w:t>
        <w:tab/>
        <w:tab/>
        <w:tab/>
        <w:t xml:space="preserve">12. verzió                                                                                    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1814"/>
        <w:gridCol w:w="1076"/>
        <w:gridCol w:w="58"/>
        <w:gridCol w:w="2126"/>
        <w:gridCol w:w="1559"/>
        <w:gridCol w:w="1418"/>
        <w:gridCol w:w="1276"/>
        <w:gridCol w:w="60"/>
        <w:gridCol w:w="269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 Szakasz: </w:t>
            </w:r>
            <w:r>
              <w:rPr>
                <w:b/>
                <w:sz w:val="30"/>
                <w:szCs w:val="30"/>
              </w:rPr>
              <w:t>Az anyag/keverék  és  a  vállalat/vállalkozás  azonosítása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Termékazonosító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ue stone  illatosított  pissoir szagtalanító  tabletta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z anyag vagy keverék lényeges azonosított felhasználása, illetve ellenjavallt felhasználása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ssoir  szagtalanítás.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tina Gold Kozmetikai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36/62-241-2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4.Sürgősség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szá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6 Budapest, Nagyvárad tér 2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6) 80/201-199  /ingyenesen  hívható/       (36-1-) 476-6464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  <w:shd w:fill="BFBFBF" w:val="clear"/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</w:t>
            </w:r>
            <w:r>
              <w:rPr>
                <w:b/>
                <w:sz w:val="30"/>
                <w:szCs w:val="30"/>
              </w:rPr>
              <w:t>A veszély  azonosítása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32"/>
              </w:rPr>
            </w:pPr>
            <w:r>
              <w:rPr>
                <w:b/>
                <w:iCs/>
                <w:sz w:val="20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z anyag vagy keverék besorolása: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ye Dam. 1.    Szemkárosodás 1. kategória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1272/2008/EK rendelet  szerint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ességi  jel/Piktogram:     GHS05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60007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   Súlyos  szemkárosodás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ok:  H318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P  mondatok: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 Gyermekektől  elzárva  tartandó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Limonene,  Benzyl Alcohol-t  tartalmaz.  Allergiás  reakciót  válthat ki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KBI  azonosító: B-1505023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. Egyéb  veszélyek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BT  és  vPvB  értékelés  nem alkalmazható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  <w:shd w:fill="C9C9C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</w:t>
            </w:r>
            <w:r>
              <w:rPr>
                <w:b/>
                <w:sz w:val="30"/>
                <w:szCs w:val="30"/>
              </w:rPr>
              <w:t xml:space="preserve"> Összetétel vagy az  összetevőkre  vonatkozó  adato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 Anyagok: </w:t>
            </w:r>
            <w:r>
              <w:rPr>
                <w:sz w:val="26"/>
                <w:szCs w:val="26"/>
              </w:rPr>
              <w:t>Nem 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 Keverékek: </w:t>
            </w:r>
            <w:r>
              <w:rPr>
                <w:sz w:val="26"/>
                <w:szCs w:val="26"/>
              </w:rPr>
              <w:t>Veszélyes  összetevők.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 szám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INEC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2/2008/EK rend. CLP szerint</w:t>
            </w:r>
          </w:p>
        </w:tc>
        <w:tc>
          <w:tcPr>
            <w:tcW w:w="32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  <w:r>
              <w:rPr>
                <w:iCs/>
                <w:sz w:val="26"/>
                <w:szCs w:val="26"/>
              </w:rPr>
              <w:t>Veszél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  mondat</w:t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ategó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gt; 30 %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9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alkil benzolszul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117-50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5-600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8</w:t>
            </w:r>
          </w:p>
        </w:tc>
        <w:tc>
          <w:tcPr>
            <w:tcW w:w="32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veszélyes összetevőként  nátriumszulfátot, eukaliptuszolajat,  illatanyagot, színezéket (C.I.42090, C.I.19140) tartalmaz. Allergén komponensek:  Limonene,  Benzyl  Alcoh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Az elsősegély-nyújtási intézkedések ismertetése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szméletlen vagy görcsös állapotban lévő beteggel folyadékot itatni nem szabad, hánytatni tilos!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nnyezett bőrfelületet vízzel le kell 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met bő vízzel alaposan kimosni, ki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3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8"/>
        <w:gridCol w:w="2520"/>
        <w:gridCol w:w="136"/>
        <w:gridCol w:w="1134"/>
        <w:gridCol w:w="5589"/>
        <w:gridCol w:w="205"/>
        <w:gridCol w:w="160"/>
        <w:gridCol w:w="3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 Tűzoltási  intézkedések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1.Oltóanyag: </w:t>
            </w:r>
            <w:r>
              <w:rPr>
                <w:bCs/>
                <w:sz w:val="26"/>
                <w:szCs w:val="26"/>
              </w:rPr>
              <w:t>bármilyen, a környezetnek és az egyéb  égő   anyagoknak megfelelő oltóanyag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.</w:t>
            </w:r>
            <w:r>
              <w:rPr>
                <w:b/>
                <w:sz w:val="26"/>
                <w:szCs w:val="26"/>
              </w:rPr>
              <w:t>Az anyaghoz vagy a keverékhez társuló különleges veszélyek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szóló javaslat:</w:t>
            </w:r>
            <w:r>
              <w:rPr>
                <w:sz w:val="26"/>
                <w:szCs w:val="26"/>
              </w:rPr>
              <w:t xml:space="preserve"> a helyi feltételeknek és a környezetnek, valamint  a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gyéb égő anyagoknak megfelelően. A veszély mértéke az égő anyagtól és a tűz körülményeitől függ. A szennyezett tűzoltóvizet a hatályos előírásoknak megfelelően kell elkülöníteni és ártalmatlanítani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környezetbe jutás esetén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   kerülését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Környezetvédelmi óvintézkedések:</w:t>
            </w:r>
            <w:r>
              <w:rPr>
                <w:sz w:val="26"/>
                <w:szCs w:val="26"/>
              </w:rPr>
              <w:t>Élővízbe, talajvízbe, közcsatornába juttatni tilo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bCs/>
                <w:sz w:val="26"/>
                <w:szCs w:val="26"/>
              </w:rPr>
              <w:t>A kiszóródott anyagot össze kell szedni és egy a célra felcímkézett edényzetben tároln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újrafelhasználásig vagy  ártalmatlanítási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83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 Kezelés és tárolá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kezelésre irányuló óvintézkedések:</w:t>
            </w:r>
          </w:p>
        </w:tc>
        <w:tc>
          <w:tcPr>
            <w:tcW w:w="7064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igényel védőfelszerelést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- tetlenséggel együtt:</w:t>
            </w:r>
          </w:p>
        </w:tc>
        <w:tc>
          <w:tcPr>
            <w:tcW w:w="70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sak eredeti csomagolásban, száraz hűvös, közvetlen napfénytől védett helyen tartandó. Gyermekek kezébe ne kerüljön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3.Meghatározott végfelhasználás:</w:t>
            </w:r>
          </w:p>
        </w:tc>
        <w:tc>
          <w:tcPr>
            <w:tcW w:w="70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ssoir  illatosításár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i védekezés/egyéni  védelem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nem  szabályozott.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i védekez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égzésvédelem:    </w:t>
            </w:r>
            <w:r>
              <w:rPr>
                <w:sz w:val="26"/>
                <w:szCs w:val="26"/>
              </w:rPr>
              <w:t>Nem  szükség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ézvédelem:         </w:t>
            </w:r>
            <w:r>
              <w:rPr>
                <w:bCs/>
                <w:sz w:val="26"/>
                <w:szCs w:val="26"/>
              </w:rPr>
              <w:t>Érzékeny bőrűeknek a termékkel állandó érintkezés esetén  /munka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</w:t>
            </w:r>
            <w:r>
              <w:rPr>
                <w:bCs/>
                <w:sz w:val="26"/>
                <w:szCs w:val="26"/>
              </w:rPr>
              <w:t xml:space="preserve">végzés/   gumikesztyű  ajánlott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   </w:t>
            </w:r>
            <w:r>
              <w:rPr>
                <w:sz w:val="26"/>
                <w:szCs w:val="26"/>
              </w:rPr>
              <w:t xml:space="preserve">Ügyeljünk arra, hogy a termék szembe ne kerüljön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estvédelem:        </w:t>
            </w:r>
            <w:r>
              <w:rPr>
                <w:sz w:val="26"/>
                <w:szCs w:val="26"/>
              </w:rPr>
              <w:t xml:space="preserve">A szennyezett ruhát újra használat előtt kitisztítani, a bőrfelületet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le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 Fizikai és kémiai tulajdonságok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ettá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eszöld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llemes  illatú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 érték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1 (100 g/l; 20 °C)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alkalmazhat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részben oldó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. Egyéb információk                   </w:t>
            </w:r>
            <w:r>
              <w:rPr>
                <w:sz w:val="26"/>
                <w:szCs w:val="26"/>
              </w:rPr>
              <w:t>nincs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75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 Stabilitás és reakciókészség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kal ne érintkezz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il  termé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 lehetősége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 ninc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 Kerülendő körülmény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napfény,  meleg  hely, párás leveg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 Nem összeférhető anyagok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. Szakasz:  Toxikológiai adatok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enyelve:</w:t>
            </w:r>
            <w:r>
              <w:rPr>
                <w:bCs/>
                <w:sz w:val="26"/>
                <w:szCs w:val="26"/>
              </w:rPr>
              <w:t xml:space="preserve"> Lenyelve száj-, nyelőcső-,  gyomor- és  bélnyálkahártya irritáció  alakul  k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marásos  sérülést  okoz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bCs/>
                <w:sz w:val="26"/>
                <w:szCs w:val="26"/>
              </w:rPr>
              <w:t xml:space="preserve">Irritatív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c,súlyos szemkárosodás/szemirritáció; </w:t>
                  </w:r>
                  <w:r>
                    <w:rPr>
                      <w:bCs/>
                      <w:sz w:val="26"/>
                      <w:szCs w:val="26"/>
                    </w:rPr>
                    <w:t>Maró  hatású,  maradandó  szemkárosodást okozhat.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d,légzőszervi vagy bőrszenzibilizáció;</w:t>
                  </w:r>
                  <w:r>
                    <w:rPr>
                      <w:bCs/>
                      <w:sz w:val="26"/>
                      <w:szCs w:val="26"/>
                    </w:rPr>
                    <w:t xml:space="preserve"> Irritatív  hatású  lehet  a  légző  rendszerben, 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köhögtető.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tbl>
                  <w:tblPr>
                    <w:tblW w:w="10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72"/>
                    <w:gridCol w:w="6945"/>
                  </w:tblGrid>
                  <w:tr>
                    <w:trPr/>
                    <w:tc>
                      <w:tcPr>
                        <w:tcW w:w="3072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e,csírasejt-mutagen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f,rákkeltő ha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,reprodukciós toxic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,egyetlen expozíció utáni célszervi toxicitás(STOT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i,ismétlődő expozíció utáni célszervi toxicitás(STOT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j,aspirációs veszély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Egyéb vonatkozó toxicitási információ:     </w:t>
                        </w:r>
                      </w:p>
                    </w:tc>
                    <w:tc>
                      <w:tcPr>
                        <w:tcW w:w="6945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dat nem áll rendelkezésre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dat nem áll rendelkezésre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dat nem áll rendelkezésre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dat nem áll rendelkezésre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dat nem áll rendelkezésre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dat nem áll rendelkezésre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Termékvizsgálat nem történt. A toxikológiai információ hasonló szerkezetű és összetételű termékek tulajdonságai alapján került megállapításr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 Ökológiai ada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és lebonthatóság: </w:t>
            </w:r>
            <w:r>
              <w:rPr>
                <w:sz w:val="26"/>
                <w:szCs w:val="26"/>
              </w:rPr>
              <w:t>A termékben lévő tenzid biológiailag  leboml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 vPvB-értékelés eredményei:  </w:t>
            </w:r>
            <w:r>
              <w:rPr>
                <w:sz w:val="26"/>
                <w:szCs w:val="26"/>
              </w:rPr>
              <w:t>nem  végeztek,  nem  szükség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 káros  hatások:  </w:t>
            </w:r>
            <w:r>
              <w:rPr>
                <w:sz w:val="26"/>
                <w:szCs w:val="26"/>
              </w:rPr>
              <w:t xml:space="preserve">nem  ismeretes. </w:t>
            </w:r>
            <w:r>
              <w:rPr/>
              <w:t>A  környezetbe ne  kerüljön,  pH eltolódást  okozh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/>
              <w:t>Biológiai szennyvíztisztító rendszerekben történő kezelését a helyi előírásoknak megfelelően kell meghatározni.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 Ártalmatlanítási  szempontok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,  vagy  újrahasznosíthat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Hulladék  kulcs: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01 30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Általános  információk:  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  A szállítási előírások (ADR, RID, ADN, IMDG, ICAO-TI, IATA-DGR) osztályozási  rendszerei szerint a termék nem számít veszélyes árunak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 UN-szám: </w:t>
            </w:r>
            <w:r>
              <w:rPr>
                <w:sz w:val="26"/>
                <w:szCs w:val="26"/>
              </w:rPr>
              <w:t xml:space="preserve">                     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szállítási megnevezés:</w:t>
            </w:r>
            <w:r>
              <w:rPr>
                <w:sz w:val="26"/>
                <w:szCs w:val="26"/>
              </w:rPr>
              <w:t xml:space="preserve">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 </w:t>
            </w:r>
            <w:r>
              <w:rPr>
                <w:sz w:val="26"/>
                <w:szCs w:val="26"/>
              </w:rPr>
              <w:t xml:space="preserve">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Környezeti veszélyek: </w:t>
            </w:r>
            <w:r>
              <w:rPr>
                <w:sz w:val="26"/>
                <w:szCs w:val="26"/>
              </w:rPr>
              <w:t xml:space="preserve">                                  Környezetre nem  veszélyes.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Tartsuk be a biztonsági adatlap vonatkozó előírása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 melléklete  és az IBC szabályzat szerint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4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 Szabályozással  kapcsolatos 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örnyezetvédelmi előírások/jogszabály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: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rendelete, </w:t>
            </w:r>
            <w:r>
              <w:rPr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 xml:space="preserve"> 830/2015, 2016/918 EU rend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.</w:t>
            </w:r>
            <w:r>
              <w:rPr>
                <w:sz w:val="26"/>
                <w:szCs w:val="26"/>
              </w:rPr>
              <w:t xml:space="preserve">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. és módosítása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</w:t>
            </w:r>
            <w:r>
              <w:rPr>
                <w:b/>
                <w:sz w:val="26"/>
                <w:szCs w:val="26"/>
              </w:rPr>
              <w:t>1993. évi XCIII. törv.</w:t>
            </w:r>
            <w:r>
              <w:rPr>
                <w:sz w:val="26"/>
                <w:szCs w:val="26"/>
              </w:rPr>
              <w:t xml:space="preserve"> a munkavédelem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1996. évi XXXI. törvény a tűz elleni védekezésről, a műszaki mentésről és  a  tűzoltóságról; 35/1996. (XII. 29.) BM rendelet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8/2011. (IX.9.) BM rend. az Orsz. Tűzvédelmi  Szabályz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4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453/2010/EK, 830/2015/EK rendelete, 2016/918 EU rend.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irányelv    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 EK rendelet  és 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nem készül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Szakasz:  Egyéb  információk</w:t>
            </w:r>
          </w:p>
        </w:tc>
        <w:tc>
          <w:tcPr>
            <w:tcW w:w="36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lyen garanciát az alkalmazási tulajdonságokra vonatkozóan. Az adatlap nem mentesíti a felhasználót a tevékenységét szabályozó előírások ismerete és alkalmazása alól. Felhívjuk a felhasználók figyelmét a vegyi anyag rendeltetés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.2.         Szem  irritáció 2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   Szem  károsod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Irrit.2.        Bőr irritáció  2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4.     Akut toxicitás  4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on  szereplő  H  mondatok: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2             Lenyelve  ártalmas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        Bőrirritáló  hatású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        Súlyos  szemkárosodást  okoz.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      Súlyos  szemirritációt  okoz.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11. verzióhoz képest, a 2. szakasz módosult.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648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sz w:val="28"/>
      <w:szCs w:val="24"/>
    </w:rPr>
  </w:style>
  <w:style w:type="character" w:styleId="Cmsor2Char">
    <w:name w:val="Címsor 2 Char"/>
    <w:qFormat/>
    <w:rPr>
      <w:sz w:val="28"/>
      <w:szCs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satinagold.h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satinagold@freemail.hu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9:00Z</dcterms:created>
  <dc:creator>Satina Kozmetikai KFT</dc:creator>
  <dc:description/>
  <cp:keywords/>
  <dc:language>en-US</dc:language>
  <cp:lastModifiedBy>User</cp:lastModifiedBy>
  <cp:lastPrinted>2010-11-15T10:52:00Z</cp:lastPrinted>
  <dcterms:modified xsi:type="dcterms:W3CDTF">2020-02-14T08:00:00Z</dcterms:modified>
  <cp:revision>9</cp:revision>
  <dc:subject/>
  <dc:title>M E G B Í Z Á S</dc:title>
</cp:coreProperties>
</file>